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680" cy="68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ЛЬ-ИЛЕЦ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Й ОКР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ЕНБУРГ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  <w:b w:val="false"/>
        </w:rPr>
        <w:t xml:space="preserve">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autoSpaceDE w:val="false"/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autoSpaceDE w:val="false"/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Соль-Илецкий городской округ от 13.02.2023 №287-п «Об установлени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65 Федерального закона от 29 декабря 2012 года № 273-ФЗ «Об образовании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Оренбургской области от 24 октября 2023 года №1065-п «О внесении изменения в постановление Правительства Оренбургской области от 05 ноября 2015 года № 866-п «Об утверждении максимальных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Оренбургской области», пунктом 16 части 1 статьи 3 Устава муниципального образования Соль-Илецкий городской округ,  принятого решением Совета депутатов муниципального образования Соль-Илецкий городской округ Оренбургской области от 11 декабря 2015 года № 51 (в редакции решения Совета депутатов от 21 июня 2017 года №570), 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Соль-Илецкий городской округ от 13.02.2023 №287-п «Об установлени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далее – постановление) следующие изменения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1 постановления изложить в</w:t>
      </w:r>
      <w:r>
        <w:rPr>
          <w:rFonts w:cs="Times New Roman" w:ascii="Times New Roman" w:hAnsi="Times New Roman"/>
          <w:sz w:val="27"/>
          <w:szCs w:val="27"/>
        </w:rPr>
        <w:t xml:space="preserve"> следующей редакции:</w:t>
      </w:r>
    </w:p>
    <w:p>
      <w:pPr>
        <w:pStyle w:val="ListParagraph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«1. Установить размер родительской платы, взимаемой с роди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с 1 января 2025 года в размере 2276 рублей в месяц»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Соль-Илецкого городского округа по социальным вопросам Абубакирову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дня его официального опубликования (обнародования) и распространяется на правоотношения, возникшие с 01.01.202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UnoMark__198_123477391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ь-Илецкий городской округ </w:t>
        <w:tab/>
        <w:t xml:space="preserve">                                               С.Ю.Савченко</w:t>
      </w:r>
    </w:p>
    <w:p>
      <w:pPr>
        <w:pStyle w:val="Normal"/>
        <w:tabs>
          <w:tab w:val="clear" w:pos="708"/>
          <w:tab w:val="left" w:pos="41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1968500</wp:posOffset>
            </wp:positionH>
            <wp:positionV relativeFrom="paragraph">
              <wp:posOffset>10414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отдела                                                                Е.В.Телушк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ослано: Прокуратуре Соль-Илецкого района, Министерству образования, организационному отделу, управлению образования, финансовому управлению, образовательным учреждениям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0:00Z</dcterms:created>
  <dc:creator>Admin</dc:creator>
  <dc:description/>
  <cp:keywords/>
  <dc:language>en-US</dc:language>
  <cp:lastModifiedBy>URM_6kab</cp:lastModifiedBy>
  <cp:lastPrinted>2024-12-16T10:40:00Z</cp:lastPrinted>
  <dcterms:modified xsi:type="dcterms:W3CDTF">2024-12-27T04:43:00Z</dcterms:modified>
  <cp:revision>3</cp:revision>
  <dc:subject/>
  <dc:title>                     </dc:title>
</cp:coreProperties>
</file>